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 w:eastAsia="en-GB"/>
        </w:rPr>
      </w:pPr>
      <w:r>
        <w:rPr>
          <w:b/>
          <w:lang w:val="en-GB" w:eastAsia="en-GB"/>
        </w:rPr>
        <w:drawing>
          <wp:inline distT="0" distB="0" distL="0" distR="0">
            <wp:extent cx="194754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szawa, dnia 25 kwietnia 2008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4321" w:hanging="43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anowny Pan </w:t>
      </w:r>
    </w:p>
    <w:p>
      <w:pPr>
        <w:pStyle w:val="Normal"/>
        <w:ind w:left="4321" w:hanging="43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cek Kapica</w:t>
      </w:r>
    </w:p>
    <w:p>
      <w:pPr>
        <w:pStyle w:val="Normal"/>
        <w:ind w:left="4321" w:hanging="43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ekretarz Stanu</w:t>
      </w:r>
    </w:p>
    <w:p>
      <w:pPr>
        <w:pStyle w:val="Normal"/>
        <w:ind w:left="4321" w:hanging="43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Ministerstwie Finansów</w:t>
      </w:r>
    </w:p>
    <w:p>
      <w:pPr>
        <w:pStyle w:val="Normal"/>
        <w:ind w:left="4321" w:hanging="43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Świętokrzyska 12</w:t>
      </w:r>
    </w:p>
    <w:p>
      <w:pPr>
        <w:pStyle w:val="Normal"/>
        <w:ind w:left="4321" w:hanging="43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0-916 Warszaw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 wprowadzenie zmian w projekcie ustawy o podatku akcyzowy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30" w:after="1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30" w:after="130"/>
        <w:jc w:val="both"/>
        <w:rPr/>
      </w:pPr>
      <w:r>
        <w:rPr>
          <w:rFonts w:cs="Tahoma" w:ascii="Tahoma" w:hAnsi="Tahoma"/>
          <w:sz w:val="20"/>
          <w:szCs w:val="20"/>
        </w:rPr>
        <w:t>Polskie Stowarzyszenie Producentów Kosmetyków i Środków Czystości [dalej: „Stowarzyszenie”] jest organizacją pożytku publicznego i zrzesza krajowych oraz międzynarodowych producentów działających w branży kosmetycznej i środków czystości (przez które, na potrzeby niniejszego pisma, rozumiemy środki wymienione w Dziale 34 CN: „mydło, organiczne środki powierzchniowo czynne, preparaty piorące oraz preparaty do czyszczenia lub szorowania”). Do statutowych celów Stowarzyszenia należy reprezentowanie zbiorowych interesów Członków Stowarzyszenia przed organami władzy ustawodawczej i wykonawczej. Cel ten realizowany jest między innymi poprzez inicjowanie i rekomendowanie rozwiązań systemowych korzystnych dla rozwoju i funkcjonowania branży reprezentowanej przez Stowarzyszenie. W związku z trwającymi konsultacjami społecznymi i międzyresortowymi pragniemy przedstawić poniższe zagadnienie.</w:t>
      </w:r>
    </w:p>
    <w:p>
      <w:pPr>
        <w:pStyle w:val="Normal"/>
        <w:spacing w:lineRule="auto" w:line="360" w:before="130" w:after="1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enie zagadnienia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becnym stanie prawnym kosmetyki (klasyfikowane według wybranych kodów pozycji CN 3303, 3304, 3307), jak również środki czystości, rozpuszczalniki i środki rozmrażające, zawierające alkohol etylowy (wybrane kody CN 3402, 3814, 3820) są traktowane jako wyroby akcyzowe ze stawką 0.</w:t>
      </w:r>
      <w:r>
        <w:br w:type="page"/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ieważ są one wymienione specyficznie jako produkty akcyzowe ze stawką 0, nie ma zastosowania przepis nakazujący opodatkowanie alkoholu zawartego w tych produktach. Tym samym, niezależnie od funkcjonującej zasady, zgodnie z którą alkoholem etylowym jest każdy produkt zawierający w swoim składzie alkohol etylowy powyżej 1,2 %, alkohol zawarty w wymienionych powyżej produktach kosmetycznych i środkach czystości nie podlega akcyzie, bez względu na to, czy produkt ten został wyprodukowany w Polsce, nabyty wewnątrzwspólnotowo lub zaimportowany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 ustawy o podatku akcyzowym z dnia 10 kwietnia 2008 r. [dalej: „projekt ustawy”] zawiera nowe zestawienie produktów akcyzowych, wśród których nie są wymienione kosmetyki ani środki czystości. Tym samym wyroby te, inaczej niż w obecnym stanie prawnym, samoistnie nie są produktami akcyzowymi i nie podlegają podatkowi akcyzowemu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estią wymagającą rozpatrzenia jest natomiast traktowanie z punktu widzenia regulacji akcyzowych produktów, które zawierają alkohol etylowy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Zgodnie z przepisem art. 84 ust. 1 projektu ustawy, do alkoholu etylowego w rozumieniu ustawy zalicza się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wszelkie wyroby o rzeczywistej objętościowej mocy alkoholu przekraczającej 1,2 % obj., objęte pozycjami CN 2207 i 2208, nawet jeżeli są to wyroby stanowiące część wyrobu należącego do innego działu Nomenklatury Scalonej;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wyroby objęte pozycjami CN 2204, 2205 i 2206 00, o rzeczywistej objętościowej mocy alkoholu przekraczającej 22 % obj.;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napoje zawierające rozcieńczony lub nierozcieńczony alkohol etylowy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załącznik Nr 1 do projektu ustawy zawierający „Wykaz wyrobów akcyzowych” określa w pozycji 43, że alkohol etylowy zawarty w wyrobach niebędących wyrobami akcyzowymi o rzeczywistej objętościowej mocy alkoholu przekraczającej 1,2 % obj. jest produktem akcyzowym bez względu na kod CN wyrobu zawierającego ten alkohol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ezultacie, z powyższych przepisów wynika wniosek, że wszystkie produkty zawierające w swoim składzie choćby minimalną (powyżej 1,2 %) ilość alkoholu etylowego podlegają akcyzie. Ściśle rzecz ujmując, akcyzie podlegał będzie alkohol etylowy zawarty w produkcie, ze stawką akcyzy 4.550,00 zł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 1 hektolitra alkoholu etylowego 100 % vol. zawartego w gotowym wyrobie. W myśl tego kosmetyki i środki czystości zawierające alkohol będą mogły podlegać opodatkowaniu akcyzą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Obecna wersja projektu ustawy zawiera ogólne zwolnienia odnoszące się do alkoholu etylowego skażonego i dotyczące następujących przypadków:</w:t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ahoma" w:ascii="Tahoma" w:hAnsi="Tahoma"/>
          <w:sz w:val="20"/>
        </w:rPr>
        <w:t xml:space="preserve">alkoholu całkowicie skażonego środkami dopuszczonymi do skażania alkoholu etylowego na podstawie rozporządzenia Komisji (WE) nr 3199/93 z dnia 22 listopada 1993 r. w sprawie wzajemnego uznawania procedur całkowitego skażenia alkoholu etylowego do celów zwolnienia z podatku akcyzowego („skażanie wspólnotowe” – art. 24 ust. 12 pkt 1 projektu ustawy) </w:t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koholu etylowego skażonego środkami skażającymi, określonymi przez Ministra Finansów spośród środków dopuszczonych do skażania alkoholu etylowego na podstawie przepisów odrębnych, w sytuacji gdy wykorzystywany jest on do produkcji produktów nieprzeznaczonych do spożycia przez ludzi, pod warunkiem spełnienia szeregu wymogów („skażanie krajowe” – art. 25 ust. 1 pkt 5 projektu ustawy).</w:t>
      </w:r>
    </w:p>
    <w:p>
      <w:pPr>
        <w:pStyle w:val="TextBody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tuacja, w której opodatkowaniu podlegać będzie alkohol etylowy zawarty w kosmetykach i środkach czystości, dotyczyć będzie w głównej mierze produktów nabywanych wewnątrzwspólnotowo i importowanych zawierających alkohol etylowy, gdyż projektowane przepisy nie przewidują dla nich specyficznego zwolnienia. Produkty wyprodukowane w kraju, nieprzeznaczone do spożycia przez ludzi, zawierające alkohol skażony zgodnie z normami krajowymi, na podstawie art. 25 ust. 1 pkt 5 projektu ustawy, będą zwolnione z akcyzy ze względu na ich przeznaczenie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szczególnione powyżej zwolnienia mają charakter ogólny. Obok tych zwolnień w projekcie ustawy przewidziano także zwolnienia dla alkoholu zawartego w enumeratywnie wymienionych produktach (art. 24 ust. 12 pkt 1-4 projektu ustawy) oraz dla napojów alkoholowych ze względu na ich przeznaczenie (art. 25 ust. 1 pkt 6 lit. projektu ustawy). W projekcie ustawy nie zawarto jednak żadnych zwolnień specyficznie przewidzianych dla kosmetyków lub środków czystości zawierających w swym składzie alkohol etylowy powyżej 1,2 %, co może powodować powstanie wątpliwości w zakresie opodatkowania akcyzą alkoholu etylowego zawartego w tych produktach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30" w:after="1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jąc na uwadze trwające konsultacje społeczne i międzyresortowe dotyczące projektu ustawy, w imieniu Stowarzyszenia, działając w interesie zrzeszonych w Stowarzyszeniu producentów oraz dystrybutorów kosmetyków i środków czystości, pragniemy niniejszym pismem zgłosić wniosek o wprowadzenie stosownych </w:t>
      </w:r>
      <w:r>
        <w:rPr>
          <w:rFonts w:cs="Tahoma" w:ascii="Tahoma" w:hAnsi="Tahoma"/>
          <w:b/>
          <w:sz w:val="20"/>
          <w:szCs w:val="20"/>
        </w:rPr>
        <w:t>zmian legislacyjnych</w:t>
      </w:r>
      <w:r>
        <w:rPr>
          <w:rFonts w:cs="Tahoma" w:ascii="Tahoma" w:hAnsi="Tahoma"/>
          <w:sz w:val="20"/>
          <w:szCs w:val="20"/>
        </w:rPr>
        <w:t xml:space="preserve"> w przepisach projektu ustawy. </w:t>
      </w:r>
      <w:r>
        <w:br w:type="page"/>
      </w:r>
    </w:p>
    <w:p>
      <w:pPr>
        <w:pStyle w:val="Normal"/>
        <w:spacing w:lineRule="auto" w:line="360" w:before="130" w:after="1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30" w:after="130"/>
        <w:jc w:val="both"/>
        <w:rPr/>
      </w:pPr>
      <w:r>
        <w:rPr>
          <w:rFonts w:cs="Tahoma" w:ascii="Tahoma" w:hAnsi="Tahoma"/>
          <w:sz w:val="20"/>
          <w:szCs w:val="20"/>
        </w:rPr>
        <w:t xml:space="preserve">Pragniemy również wskazać, że proponowane przez nas zmiany powinny zostać uwzględnione </w:t>
        <w:br/>
        <w:t>w aktach wykonawczych do ustawy.</w:t>
      </w:r>
    </w:p>
    <w:p>
      <w:pPr>
        <w:pStyle w:val="Normal"/>
        <w:spacing w:lineRule="auto" w:line="360" w:before="130" w:after="1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zycje zmian w projekcie ustawy o podatku akcyzowym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uwagami zawartymi w punkcie powyższym proponujemy wprowadzenie następujących zmian, polegających na: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dodaniu w art. 24 ust. 12 punktów 5 i 6 w brzmieniu:</w:t>
      </w:r>
    </w:p>
    <w:p>
      <w:pPr>
        <w:pStyle w:val="TextBody"/>
        <w:spacing w:lineRule="auto" w:line="360" w:before="120" w:after="120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„</w:t>
      </w:r>
      <w:r>
        <w:rPr>
          <w:rFonts w:cs="Tahoma" w:ascii="Tahoma" w:hAnsi="Tahoma"/>
          <w:b/>
          <w:bCs/>
          <w:sz w:val="20"/>
        </w:rPr>
        <w:t>5) zawarty w preparatach perfumeryjnych, kosmetycznych lub toaletowych objętych pozycjami CN 3303 – 3307,</w:t>
      </w:r>
    </w:p>
    <w:p>
      <w:pPr>
        <w:pStyle w:val="TextBody"/>
        <w:spacing w:lineRule="auto" w:line="360" w:before="120" w:after="120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6) zawarty w środkach czystości objętych pozycjami CN 3401, 3402 oraz 3405.”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2) nadaniu w </w:t>
      </w:r>
      <w:r>
        <w:rPr>
          <w:rFonts w:cs="Tahoma" w:ascii="Tahoma" w:hAnsi="Tahoma"/>
          <w:bCs/>
          <w:sz w:val="20"/>
          <w:szCs w:val="20"/>
        </w:rPr>
        <w:t>art. 25 ust. 1 nowego brzmienia punktom: 5 i 6: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 xml:space="preserve">5) alkohol etylowy skażony środkami skażającymi, określonymi przez ministra właściwego do spraw finansów publicznych spośród środków dopuszczonych do skażania alkoholu etylowego na podstawie przepisów odrębnych wydanych na podstawie ustawy z dnia 2 marca 2001 r. o wyrobie alkoholu etylowego oraz wytwarzaniu wyrobów tytoniowych (Dz. U. Nr 31, poz. 353, z późn. zm.) i wykorzystywany do produkcji produktów nieprzeznaczonych do spożycia przez ludzi, pod warunkiem, że spełnione są warunki o których mowa w </w:t>
      </w:r>
      <w:r>
        <w:rPr>
          <w:rFonts w:cs="Tahoma" w:ascii="Tahoma" w:hAnsi="Tahoma"/>
          <w:b/>
          <w:bCs/>
          <w:sz w:val="20"/>
          <w:szCs w:val="20"/>
        </w:rPr>
        <w:t xml:space="preserve">ust. 2 pkt 1, 4, 7 lub 8 </w:t>
      </w:r>
      <w:r>
        <w:rPr>
          <w:rFonts w:cs="Tahoma" w:ascii="Tahoma" w:hAnsi="Tahoma"/>
          <w:bCs/>
          <w:sz w:val="20"/>
          <w:szCs w:val="20"/>
        </w:rPr>
        <w:t>oraz odpowiednio w ust. 3-8;</w:t>
      </w:r>
    </w:p>
    <w:p>
      <w:pPr>
        <w:pStyle w:val="Ust"/>
        <w:spacing w:lineRule="auto" w:line="360" w:before="120" w:after="120"/>
        <w:ind w:left="36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) napoje alkoholowe używane:</w:t>
      </w:r>
    </w:p>
    <w:p>
      <w:pPr>
        <w:pStyle w:val="Ust"/>
        <w:spacing w:lineRule="auto" w:line="360" w:before="120" w:after="120"/>
        <w:ind w:left="142" w:firstLine="39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) do produkcji octu objętego pozycją (CK) CN 2209 00,</w:t>
      </w:r>
    </w:p>
    <w:p>
      <w:pPr>
        <w:pStyle w:val="Ust"/>
        <w:spacing w:lineRule="auto" w:line="360" w:before="120" w:after="120"/>
        <w:ind w:left="142" w:firstLine="39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) do produkcji produktów leczniczych, o których mowa w art. 24 ust. 12 pkt 2,</w:t>
      </w:r>
    </w:p>
    <w:p>
      <w:pPr>
        <w:pStyle w:val="Ust"/>
        <w:spacing w:lineRule="auto" w:line="360" w:before="120" w:after="120"/>
        <w:ind w:left="72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) do produkcji olejków eterycznych, mieszanin substancji zapachowych, o których mowa w art. 24 ust. 12 pkt 3,</w:t>
      </w:r>
    </w:p>
    <w:p>
      <w:pPr>
        <w:pStyle w:val="Ust"/>
        <w:spacing w:lineRule="auto" w:line="360" w:before="120" w:after="120"/>
        <w:ind w:left="54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) bezpośrednio do wytwarzania artykułów spożywczych - rozlewanych lub innych, lub jako składnik do półproduktów służących do wytwarzania artykułów spożywczych - rozlewanych lub innych pod warunkiem że w każdym przypadku zawartość alkoholu etylowego w tych artykułach spożywczych nie przekracza 8,5 litra czystego alkoholu etylowego na 100 kg produktu dla wyrobów czekoladowych i 5 litrów czystego alkoholu etylowego na 100 kg produktu dla wszystkich innych wyrobów,</w:t>
      </w:r>
    </w:p>
    <w:p>
      <w:pPr>
        <w:pStyle w:val="Ust"/>
        <w:spacing w:lineRule="auto" w:line="360" w:before="120" w:after="120"/>
        <w:ind w:left="142" w:firstLine="39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) do produkcji produktów, o których mowa w art. 24 ust. 12 pkt 5 i 6</w:t>
      </w:r>
    </w:p>
    <w:p>
      <w:pPr>
        <w:pStyle w:val="TextBody"/>
        <w:spacing w:lineRule="auto" w:line="360" w:before="120" w:after="120"/>
        <w:ind w:left="360" w:hanging="0"/>
        <w:jc w:val="both"/>
        <w:rPr/>
      </w:pPr>
      <w:r>
        <w:rPr>
          <w:rFonts w:cs="Tahoma" w:ascii="Tahoma" w:hAnsi="Tahoma"/>
          <w:bCs/>
          <w:sz w:val="20"/>
        </w:rPr>
        <w:t xml:space="preserve">- jeżeli spełnione są warunki, o których mowa w </w:t>
      </w:r>
      <w:r>
        <w:rPr>
          <w:rFonts w:cs="Tahoma" w:ascii="Tahoma" w:hAnsi="Tahoma"/>
          <w:b/>
          <w:bCs/>
          <w:sz w:val="20"/>
        </w:rPr>
        <w:t>ust. 2 pkt 1, 4, 7 lub 8</w:t>
      </w:r>
      <w:r>
        <w:rPr>
          <w:rFonts w:cs="Tahoma" w:ascii="Tahoma" w:hAnsi="Tahoma"/>
          <w:bCs/>
          <w:sz w:val="20"/>
        </w:rPr>
        <w:t xml:space="preserve"> oraz odpowiednio w ust. 3-8.”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asadnienie proponowanych zmian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30" w:after="1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nowane przez nas zmiany mają na celu uściślenie przepisów projektu ustawy w celu wprowadzenia w sposób jednoznaczny i niepowodujący powstania wątpliwości interpretacyjnych zwolnienia od podatku akcyzowego alkoholu etylowego zawartego w kosmetykach i środkach czystości oraz wykorzystywanego do produkcji tych towarów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ykuł 24 projektu ustawy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Kosmetyki i środki czystości należą do produktów, które ze swej natury nie są przeznaczone do spożycia przez ludzi. W konsekwencji powinny one zostać objęte bezwarunkowym zwolnieniem z akcyzy. Kwestii tej nie reguluje w sposób wyczerpujący przepis art. 25 ust. 1 pkt 5, gdyż obejmuje on jedynie produkty krajowe, nie uwzględniając produktów nabywanych wewnątrzwspólnotowo i importowanych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 powyższym proponujemy wprowadzenie punktu 5 i 6 w art. 24 ust. 12 projektu ustawy, który będzie eliminował ewentualne wątpliwości interpretacyjne, jakie mogą powstać po analizie obecnego brzmienia tego przepisu. Art. 24 ust. 12 projektu ustawy w związku z definicją alkoholu etylowego zawartą w art. 84 ust. 1 tego projektu w swym obecnym brzmieniu może skłaniać do uznania, że kosmetyki oraz środki czystości zawierające alkohol etylowy, ze względu na brak wymienienia w katalogu wyrobów zwolnionych (zawierających alkohol), powinny podlegać opodatkowaniu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konsekwencji powyższego w celu zagwarantowania istniejącego </w:t>
      </w:r>
      <w:r>
        <w:rPr>
          <w:rFonts w:cs="Tahoma" w:ascii="Tahoma" w:hAnsi="Tahoma"/>
          <w:i/>
          <w:sz w:val="20"/>
        </w:rPr>
        <w:t>status quo</w:t>
      </w:r>
      <w:r>
        <w:rPr>
          <w:rFonts w:cs="Tahoma" w:ascii="Tahoma" w:hAnsi="Tahoma"/>
          <w:sz w:val="20"/>
        </w:rPr>
        <w:t xml:space="preserve"> dla tych wyrobów konieczne jest wpisanie ich do katalogu zawartego w art. 24 ust. 12 projektu ustawy. W ten sposób wyeliminowane zostaną wszelkie wątpliwości związane z konfekcjonowanymi w Polsce kosmetykami i środkami czystości zawierającymi alkohol etylowy.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ykuł 25 projektu ustawy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ponowane przez nas zmiany do punktów 5 i 6 w art. 25 ust. 1 projektu ustawy mają na celu objęcie zwolnieniem nie tylko alkoholu dostarczanego ze składu podatkowego na terytorium kraju do podmiotu zużywającego oraz nabywanego wewnątrzwspólnotowo przez zarejestrowanego handlowca w celu zużycia przez niego jako podmiot zużywający, ale również alkoholu importowanego przez podmiot zużywający. W naszym przekonaniu nieobjęcie importowanego alkoholu zwolnieniem powoduje nieuzasadnione uprzywilejowanie wyrobów wspólnotowych w stosunku do wyrobów z krajów trzecich. Producenci kosmetyków i środków czystości mają w krajach trzecich swoich kontrahentów,  od   których kupują   alkohol  używany  następnie  do  konfekcjonowania  kosmetyków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i środków czystości. Dodanie zwolnienia w zakresie importu alkoholu pozwoli na eliminację dyskryminacji podatkowej alkoholu sprowadzanego z państw trzecich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Ostatnia proponowana przez nas zmiana polega na dodaniu lit. e) w art. 25 ust. 1 pkt 6 projektu ustawy. Ma ona na celu wyeliminowanie wątpliwości interpretacyjnych, które może rodzić brzmienie art. 25 ust. 1 pkt 6 projektu ustawy. Mowa w nim o napojach alkoholowych, przez które zgodnie </w:t>
        <w:br/>
        <w:t xml:space="preserve">z art. 83 projektu ustawy rozumie się również alkohol etylowy. Skoro więc w zwolnieniu napojów alkoholowych zawartym w art. 25 ust. 1 pkt 6 projektu mowa jest o napojach alkoholowych używanych do produkcji wymienionych w nim produktów, a wśród tych produktów brak jest kosmetyków i środków czystości, to uzasadnione jest w naszej opinii wymienienie tutaj również użycia napojów alkoholowych do ich produkcji. Jeżeli ustawodawca przyjmuje szeroką definicję napojów alkoholowych, do których zalicza alkohol etylowy, to konieczne jest, w celu zagwarantowania zwolnienia od akcyzy alkoholu etylowego zużywanego do produkcji kosmetyków i środków czystości, wymienienie tych produktów również w tym przepisie. Wprowadzenie lit. e) powoduje, że nie ma wątpliwości, że alkohol etylowy zużywany do produkcji określonych w nim produktów korzysta ze zwolnienia. </w:t>
      </w:r>
    </w:p>
    <w:p>
      <w:pPr>
        <w:pStyle w:val="Normal"/>
        <w:spacing w:lineRule="auto" w:line="360" w:before="130" w:after="1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30" w:after="1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ponowane przez nas zmiany legislacyjne zagwarantują pewność prowadzonej działalności w jednakowym stopniu dla przedstawicieli całej branży i wyeliminują wątpliwości interpretacyjne, jakie powstają po analizie obecnego brzmienia projektu ustawy. </w:t>
      </w:r>
    </w:p>
    <w:p>
      <w:pPr>
        <w:pStyle w:val="Normal"/>
        <w:spacing w:lineRule="auto" w:line="360" w:before="130" w:after="1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30" w:after="1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prowadzenie powyższych zmian pozostaje w interesie społecznym, zagwarantuje bowiem podmiotom prowadzącym działalność gospodarczą w branży kosmetyków i środków czystości niezmienioną i pewną sytuację podatkową, co nie spowoduje zachwiania popytu na produkowane i sprzedawane przez nich produkty. Kosmetyki i środki czystości stanowią produkty powszechnego, codziennego użytku. Wprowadzenie opodatkowania ich akcyzą doprowadziłoby do wzrostu ich cen, co mogłoby wywołać negatywne konsekwencje w zakresie popytu na nie. Ponadto pragniemy wskazać, że projekt ustawy w obecnym brzmieniu stanowi swoisty powrót do opodatkowania tych produktów podatkiem akcyzowym, który to stan Minister Finansów zniósł z dniem 1 grudnia 2006 r. </w:t>
      </w:r>
    </w:p>
    <w:p>
      <w:pPr>
        <w:pStyle w:val="Normal"/>
        <w:spacing w:lineRule="auto" w:line="360" w:before="130" w:after="1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poważaniem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ka Zarzycka</w:t>
      </w:r>
    </w:p>
    <w:p>
      <w:pPr>
        <w:pStyle w:val="TextBody"/>
        <w:spacing w:lineRule="auto" w:line="360" w:before="130" w:after="1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Generaln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16"/>
      </w:rPr>
    </w:pPr>
    <w:r>
      <w:rPr>
        <w:b/>
        <w:color w:val="0000FF"/>
        <w:sz w:val="16"/>
      </w:rPr>
      <w:t>Polskie Stowarzyszenie Producentów Kosmetyków i Środków Czystości</w:t>
    </w:r>
  </w:p>
  <w:p>
    <w:pPr>
      <w:pStyle w:val="Normal"/>
      <w:jc w:val="center"/>
      <w:rPr>
        <w:b/>
        <w:b/>
        <w:color w:val="0000FF"/>
        <w:sz w:val="16"/>
        <w:szCs w:val="20"/>
      </w:rPr>
    </w:pPr>
    <w:r>
      <w:rPr>
        <w:b/>
        <w:color w:val="0000FF"/>
        <w:sz w:val="16"/>
        <w:szCs w:val="20"/>
      </w:rPr>
      <w:t xml:space="preserve">ul. Chałubińskiego 8,  00-613 Warszawa   TEL +48 22 625 57 82   FAX: +48 22 629 34 69 </w:t>
    </w:r>
  </w:p>
  <w:p>
    <w:pPr>
      <w:pStyle w:val="Normal"/>
      <w:jc w:val="center"/>
      <w:rPr>
        <w:b/>
        <w:b/>
        <w:sz w:val="16"/>
        <w:szCs w:val="20"/>
      </w:rPr>
    </w:pPr>
    <w:hyperlink r:id="rId1">
      <w:r>
        <w:rPr>
          <w:rStyle w:val="InternetLink"/>
          <w:b/>
          <w:sz w:val="16"/>
          <w:szCs w:val="20"/>
          <w:u w:val="none"/>
          <w:lang w:val="pl-PL" w:eastAsia="pl-PL"/>
        </w:rPr>
        <w:t>biuro@czystepiekno.pl</w:t>
      </w:r>
    </w:hyperlink>
    <w:r>
      <w:rPr>
        <w:b/>
        <w:color w:val="0000FF"/>
        <w:sz w:val="16"/>
        <w:szCs w:val="20"/>
      </w:rPr>
      <w:t xml:space="preserve">    www.czystepiekno.pl</w:t>
    </w:r>
  </w:p>
  <w:p>
    <w:pPr>
      <w:pStyle w:val="Footer"/>
      <w:rPr>
        <w:b/>
        <w:b/>
        <w:sz w:val="16"/>
        <w:szCs w:val="20"/>
      </w:rPr>
    </w:pPr>
    <w:r>
      <w:rPr>
        <w:b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16"/>
      </w:rPr>
    </w:pPr>
    <w:r>
      <w:rPr>
        <w:b/>
        <w:color w:val="0000FF"/>
        <w:sz w:val="16"/>
      </w:rPr>
      <w:t>Polskie Stowarzyszenie Producentów Kosmetyków i Środków Czystości</w:t>
    </w:r>
  </w:p>
  <w:p>
    <w:pPr>
      <w:pStyle w:val="Normal"/>
      <w:jc w:val="center"/>
      <w:rPr>
        <w:b/>
        <w:b/>
        <w:color w:val="0000FF"/>
        <w:sz w:val="16"/>
        <w:szCs w:val="20"/>
      </w:rPr>
    </w:pPr>
    <w:r>
      <w:rPr>
        <w:b/>
        <w:color w:val="0000FF"/>
        <w:sz w:val="16"/>
        <w:szCs w:val="20"/>
      </w:rPr>
      <w:t xml:space="preserve">ul. Chałubińskiego 8,  00-613 Warszawa   TEL +48 22 625 57 82   FAX: +48 22 629 34 69 </w:t>
    </w:r>
  </w:p>
  <w:p>
    <w:pPr>
      <w:pStyle w:val="Normal"/>
      <w:jc w:val="center"/>
      <w:rPr>
        <w:b/>
        <w:b/>
        <w:sz w:val="20"/>
        <w:szCs w:val="20"/>
      </w:rPr>
    </w:pPr>
    <w:hyperlink r:id="rId1">
      <w:r>
        <w:rPr>
          <w:rStyle w:val="InternetLink"/>
          <w:b/>
          <w:sz w:val="16"/>
          <w:szCs w:val="20"/>
          <w:u w:val="none"/>
          <w:lang w:val="pl-PL" w:eastAsia="pl-PL"/>
        </w:rPr>
        <w:t>biuro@czystepiekno.pl</w:t>
      </w:r>
    </w:hyperlink>
    <w:r>
      <w:rPr>
        <w:b/>
        <w:color w:val="0000FF"/>
        <w:sz w:val="16"/>
        <w:szCs w:val="20"/>
      </w:rPr>
      <w:t xml:space="preserve">    www.czystepiekno.pl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9999999;Times New Roman" w:hAnsi="9999999;Times New Roman" w:cs="9999999;Times New Roman"/>
      <w:b/>
    </w:rPr>
  </w:style>
  <w:style w:type="character" w:styleId="WW8Num22z1">
    <w:name w:val="WW8Num22z1"/>
    <w:qFormat/>
    <w:rPr>
      <w:rFonts w:ascii="Symbol" w:hAnsi="Symbol" w:cs="Symbol"/>
      <w:sz w:val="22"/>
    </w:rPr>
  </w:style>
  <w:style w:type="character" w:styleId="WW8Num22z2">
    <w:name w:val="WW8Num22z2"/>
    <w:qFormat/>
    <w:rPr>
      <w:rFonts w:ascii="9999999;Times New Roman" w:hAnsi="9999999;Times New Roman" w:cs="9999999;Times New Roman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>
      <w:sz w:val="24"/>
      <w:szCs w:val="24"/>
      <w:lang w:val="en-GB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60" w:before="130" w:after="130"/>
      <w:textAlignment w:val="baseline"/>
    </w:pPr>
    <w:rPr>
      <w:rFonts w:ascii="Times New Roman PL;Times New Roman" w:hAnsi="Times New Roman PL;Times New Roman" w:cs="Times New Roman PL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40"/>
      <w:jc w:val="both"/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czystepiekno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czystepiek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now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24:00Z</dcterms:created>
  <dc:creator>Tomasz Gryżewski</dc:creator>
  <dc:description/>
  <cp:keywords/>
  <dc:language>en-US</dc:language>
  <cp:lastModifiedBy>Tomasz Gryżewski</cp:lastModifiedBy>
  <cp:lastPrinted>2008-04-28T14:31:00Z</cp:lastPrinted>
  <dcterms:modified xsi:type="dcterms:W3CDTF">2008-04-28T12:34:00Z</dcterms:modified>
  <cp:revision>4</cp:revision>
  <dc:subject/>
  <dc:title>Stowarzyszenie Producentów</dc:title>
</cp:coreProperties>
</file>